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§ 1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mawiający zleca wykonanie i dostawę, a Wykonawca zobowiązuje się wykonać i dostarczyć na rzecz Zamawiającego  piasek rzeczny sortowany 0÷2 mm w ilości około 600 ton do zimowego utrzymania dróg powiatowych w sezonie 2019/2020 z dostawą do siedziby zamawiającego przy ul. Asfaltowej 1 w Zagościńcu  z terminem realizacji do dnia 31.03.2020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puszczalna granulacja piasku rzecznego sortowanego, jaką akceptuje Zamawiający wynosi 0÷2 m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stawa będzie  zrealizowana partiami po uprzednim przesłaniu poczta elektroniczną lub faxem przez upoważnionego pracownika WID tj.  ………………………………… zlecenia z podanym terminem dostawy oraz ilością pia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Wykonawca zobowiązuje się do dostarczenia piasku rzecznego sortowanego  własnym transportem  na swój koszt i ryzyk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ostawa każdej partii zrealizowana będzie w czasie nie dłuższym niż 72h od momentu wystosowania zamówienia, chyba że zamówienie będzie przewidywało inny termin, który podany będzie w jego tre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Momentem odbioru piasku rzecznego sortowanego  jest podpisanie przez przedstawiciela Zamawiającego dokumentu WZ przygotowanego przez Wykonawc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 odbioru piasku rzecznego sortowanego i podpisania dokumentu WZ są upoważnieni pracownicy WID - 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§ 2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Łączna wartość wynagrodzenia Wykonawcy nie może przekroczyć ……………….brutto, (słownie:………………..) w tym podatek VAT naliczony zgodnie z obowiązującymi przepisam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Stawka za 1 tonę piasku rzecznego sortowanego wynosi netto………..zł i obejmuje koszt piasku rzecznego sortowanego i  koszty transpor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>Płatności za faktury dokonywane  będą przelewem, na rachunek bankowy Wykonawcy w ciągu 30 dni kalendarzowych, licząc od dnia doręczenia  właściwie wystawionej faktury do siedziby Zamawiającego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Zamawiający oświadcza, że będzie dokonywał płatności za przedmiot umowy z zastosowaniem mechanizmu podzielonej płatności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Wykonawca oświadcza, że wskazany na fakturze rachunek bankowy jest rachunkiem rozliczeniowym służącym wyłącznie do celów rozliczeń z tytułu prowadzonej przez niego działalności gospodarczej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Zamawiający dopuszcza faktury częściowe za realizowane dostawy potwierdzone  dokumentami WZ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Za datę zapłaty strony przyjmują  datę złożenia przez Zamawiającego polecenia przelewu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Fakturę należy wystawić na:</w:t>
      </w:r>
    </w:p>
    <w:p>
      <w:pPr>
        <w:pStyle w:val="Akapitzlist"/>
        <w:ind w:left="426" w:right="0" w:hanging="0"/>
        <w:jc w:val="both"/>
        <w:rPr/>
      </w:pPr>
      <w:r>
        <w:rPr>
          <w:lang w:eastAsia="pl-PL"/>
        </w:rPr>
        <w:t xml:space="preserve">                 </w:t>
      </w:r>
      <w:r>
        <w:rPr>
          <w:lang w:eastAsia="pl-PL"/>
        </w:rPr>
        <w:t>Powiat Wołomiński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Adres:  05-200 Wołomin, ul. Prądzyńskiego 3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NIP:  125-094-06-09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REGON:  013269344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Wykonawca nie może dokonać cesji żadnych praw i roszczeń ani przeniesienia obowiązków wynikających z umowy na rzecz osoby trzeciej bez uprzedniej pisemnej zgod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ykonawca zobowiązany jest kontrolować stan realizacji umowy tak, aby nie nastąpiło przekroczenie wynagrodzenia, o którym mowa w ust. 1. Zamawiający nie ponosi odpowiedzialności za dostarczenie przez Wykonawcę piasku w ilości przekraczającej wartość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 przypadku niezrealizowania całości zamówienia przez Wykonawcę w związku z brakiem zapotrzebowania zgłoszonego przez Zamawiającego wskutek uwarunkowań pogodowych, Wykonawca nie będzie wnosił roszczeń związanych z zapłatą mniejszą (adekwatną do ilości zleceń) niż określona w umowie. </w:t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/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lang w:eastAsia="pl-PL"/>
        </w:rPr>
        <w:t>1. Wykonawca zapłaci Zamawiającemu następujące kary umowne w następujących przypadkach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w przypadku odstąpienia od umowy w całości przez Zamawiającego z przyczyn, za które ponosi odpowiedzialność Wykonawca - w wysokości 20% wynagrodzenia umownego brutto za przedmiot umowy, o którym mowa w § 2 ust. 1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w przypadku odstąpienia od umowy w części przez Zamawiającego z przyczyn, za które ponosi odpowiedzialność Wykonawca - w wysokości 20% wynagrodzenia umownego brutto za część umowy, której dotyczy odstąpienie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 xml:space="preserve">za opóźnienie w dostarczeniu partii </w:t>
      </w:r>
      <w:r>
        <w:rPr/>
        <w:t xml:space="preserve">piasku rzecznego sortowanego </w:t>
      </w:r>
      <w:r>
        <w:rPr>
          <w:lang w:eastAsia="pl-PL"/>
        </w:rPr>
        <w:t>przez Wykonawcę w stosunku do terminu wskazanego w zleceniu - w wysokości 2% wartości brutto partii dostarczonej z opóźnieniem za każdy rozpoczęty dzień opóźnie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za opóźnienie w wymianie wadliwej partii piasku - w wysokości 2% wartości brutto wadliwej partii za każdy rozpoczęty dzień opóźn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Zamawiający zastrzega sobie prawo dochodzenia odszkodowania przenoszącego wysokość zastrzeżonych kar umownych do wysokości faktycznie wyrządzonej szko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 4</w:t>
      </w:r>
    </w:p>
    <w:p>
      <w:pPr>
        <w:pStyle w:val="Normal"/>
        <w:rPr/>
      </w:pPr>
      <w:r>
        <w:rPr>
          <w:lang w:eastAsia="pl-PL"/>
        </w:rPr>
        <w:t>Zamawiający zapłaci Wykonawcy karę umowną w przypadku odstąpienia od umowy przez Wykonawcę z winy Zamawiającego - w wysokości 10% wynagrodzenia umownego brutto za przedmiot umowy, o którym mowa w § 2 ust. 1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żeli w toku czynności odbioru zostaną stwierdzone wady, w szczególności, gdy       piasek będzie zawierał domieszki niedozwolonych składników, Zamawiający zawiadomi Wykonawcę o wadach przedmiotu umowy natychmiast po ich stwierdzeni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stwierdzenia wad, o których mowa w ust. 1, Wykonawca poniesie koszty wymiany wadliwej partii piasku na zgodną z zamówieniem i wymaganiami technicznymi w ilościach podanych w zamówieniu oraz dostarczy nową partię piasku wolną od wad w terminie 2 dni od daty powiadomienia Wykonawcy o wadliwości parti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zastrzega sobie prawo do przeprowadzenia kontroli laboratoryjnej, za którą kosztami obciążony zostanie Wykonawca, w przypadku, gdy jej wynik jednoznacznie wskaże wadliwość dostarczonej parti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astrzega sobie prawo odstąpienia od umowy w przypadku nie dotrzymania  przez Wykonawcę postanowień zawartych w  ust. 2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odstąpienia od umowy Wykonawca może żądać wyłącznie wynagrodzenia należnego za faktycznie zrealizowane dostawy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0" w:hanging="360"/>
        <w:contextualSpacing/>
        <w:jc w:val="both"/>
        <w:rPr>
          <w:rFonts w:eastAsia="Calibri"/>
          <w:lang w:eastAsia="en-US"/>
        </w:rPr>
      </w:pPr>
      <w:r>
        <w:rPr/>
        <w:t>W sprawach nieuregulowanych w niniejszej umowie mają zastosowanie właściwe przepisy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0" w:hanging="360"/>
        <w:contextualSpacing/>
        <w:jc w:val="both"/>
        <w:rPr/>
      </w:pPr>
      <w:r>
        <w:rPr/>
        <w:t>Ewentualne spory mogące wyniknąć między stronami rozstrzygać będzie sąd właściwy miejscowo dla siedzib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0" w:hanging="360"/>
        <w:contextualSpacing/>
        <w:jc w:val="both"/>
        <w:rPr/>
      </w:pPr>
      <w:r>
        <w:rPr/>
        <w:t>Wszelkie zmiany i uzupełnienia treści niniejszej umowy wymagają formy pisemnej w postaci aneksów do umowy, pod rygorem nieważ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0" w:hanging="360"/>
        <w:contextualSpacing/>
        <w:jc w:val="both"/>
        <w:rPr/>
      </w:pPr>
      <w:r>
        <w:rPr/>
        <w:t>Wykonawca oświadcza, że znany jest mu fakt, iż treść niniejszej umowy, a w szczególności przedmiot umowy i wysokość wynagrodzenia, stanowią informację publiczną w rozumieniu art. 1 ust. 1 ustawy z dnia 6 września 2001 r. o dostępie do informacji publicznej (t. j. Dz. U. z 2019 r. poz. 1429), która podlega udostępnianiu w trybie przedmiotowej ustaw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szCs w:val="22"/>
        </w:rPr>
      </w:pPr>
      <w:r>
        <w:rPr/>
        <w:t>Wykonanie niniejszej umowy nie wiąże się z przetwarzaniem danych w rozumieniu Rozporządzenia Parlamentu Europejskiego i Rady (UE) 2016/679 z dnia 27 kwietnia 2016 r. w sprawie ochrony osób fizycznych w związku z przetwarzaniem danych osobowych i w sprawie swobodnego przepływu takich danych oraz uchylenia dyrektywy 95/46/W (Dz. Urz. U. E. z dnia 4.05.2016 r., L 119) oraz ustawy z dnia 10 maja 2018 r. o ochronie danych osobowych (t. j. Dz. U. z 2019 r poz. 1781) dla których Administratorem jest Starosta Wołomiński, a co za tym idzie nie wiąże się z dostępem do zasobów informatycznych Starostwa Powiatowego w Wołominie, z zastrzeżeniem zawartym w zdaniu drugim. Starostwo Powiatowe w Wołominie oświadcza, iż realizuje obowiązki Administratora danych osobowych, określone w przepisach RODO, w zakresie danych osobowych Wykonawcy, w sytuacji, w której jest on osobą fizyczną (w tym osobą fizyczną prowadzącą działalność gospodarczą) a także danych osobowych osób, które Wykonawca wskazał ze swojej strony do realizacji niniejszej umowy.</w:t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Niniejsza umowa została sporządzona w trzech jednobrzmiących egzemplarzach, z czego dwa egzemplarze dla Zamawiającego, a jeden egzemplarz dla Wykonawcy.</w:t>
      </w:r>
    </w:p>
    <w:p>
      <w:pPr>
        <w:pStyle w:val="Akapitzlist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0"/>
        <w:ind w:left="644" w:right="0" w:hanging="0"/>
        <w:contextualSpacing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</w:t>
      </w:r>
      <w:r>
        <w:rPr/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ab/>
        <w:tab/>
        <w:tab/>
        <w:tab/>
        <w:t xml:space="preserve">   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both"/>
        <w:rPr/>
      </w:pPr>
      <w:r>
        <w:rPr>
          <w:sz w:val="16"/>
        </w:rPr>
        <w:tab/>
        <w:tab/>
        <w:tab/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right="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8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336" w:right="0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6:00Z</dcterms:created>
  <dc:creator>A0605</dc:creator>
  <dc:description/>
  <cp:keywords/>
  <dc:language>en-US</dc:language>
  <cp:lastModifiedBy>Waldemar Jeznach</cp:lastModifiedBy>
  <cp:lastPrinted>2019-09-26T09:46:00Z</cp:lastPrinted>
  <dcterms:modified xsi:type="dcterms:W3CDTF">2019-10-07T05:46:00Z</dcterms:modified>
  <cp:revision>2</cp:revision>
  <dc:subject/>
  <dc:title>SPECYFIKACJA ISTOTNYCH</dc:title>
</cp:coreProperties>
</file>